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50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92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atifica relaciones suspendidas y afirma: cierre de consulados en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Y3UVE4O4CKV22XIWYHFAFNVELX5MBGCDHZ77A3N6RQSHJNZ5LILFAB66GXJCG7VXRYFNDO3WUN5NU" alt="https://www.litoralpress.cl/paginaconsultas/Servicios_NClipDocumentos/Get_Imagen_Nota.aspx?LPKey=Y3UVE4O4CKV22XIWYHFAFNVELX5MBGCDHZ77A3N6RQSHJNZ5LILFAB66GXJCG7VXRYFNDO3WUN5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