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60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vantan datos de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QYMD2GTIY3OV4MLOAASWRDOX3OJUWI2SBC5LAC2I4DZNTXGL3PFJ722WI6PSN4KATYDM3Y5XMPDAU" alt="https://www.litoralpress.cl/paginaconsultas/Servicios_NClipDocumentos/Get_Imagen_Nota.aspx?LPKey=QYMD2GTIY3OV4MLOAASWRDOX3OJUWI2SBC5LAC2I4DZNTXGL3PFJ722WI6PSN4KATYDM3Y5XMPD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