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78.3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2HOHICZFX6UCJPVBF5VUUMUAZN4OSZP7ECTD6NW2RYKY4ZXHTLNC" alt="https://www.litoralpress.cl/paginaconsultas/Servicios_NClipDocumentos/Get_Imagen_Nota.aspx?LPKey=46NNXTWUOCHBVAGGG3K3RFSXP2HOHICZFX6UCJPVBF5VUUMUAZN4OSZP7ECTD6NW2RYKY4ZXHTL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1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WWXWWIC6JZCBCDFCCWLEBJ3PBJ5ZMVEVWSZZWEKX3OGABDEKZPU2" alt="https://www.litoralpress.cl/paginaconsultas/Servicios_NClipDocumentos/Get_Imagen_Nota.aspx?LPKey=25FSPJTKBJ5JZAMXWJJFMIC3SWWXWWIC6JZCBCDFCCWLEBJ3PBJ5ZMVEVWSZZWEKX3OGABDEKZP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