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34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33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ENCABEZ&amp;#211;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LCA&lt;/b&gt;&lt;/td&gt;&lt;/tr&gt;&lt;tr&gt;&lt;td colspan='6'&gt;&amp;nbsp;&lt;/tr&gt;&lt;tr&gt;&lt;td colspan='6' height='830' valign='top'&gt;&lt;p align='center'&gt;&lt;img border="0" width="304" height="825" src="https://www.litoralpress.cl/paginaconsultas/Servicios_NClipDocumentos/Get_Imagen_Nota.aspx?LPKey=OLE7Z6RTSU7KPSW4PSWUZTS3CSAAZJLGVY7YCWJQF2WK4RS6D7SDRV3W7BOQQ6NKPOKXVX5FOBNLG" alt="https://www.litoralpress.cl/paginaconsultas/Servicios_NClipDocumentos/Get_Imagen_Nota.aspx?LPKey=OLE7Z6RTSU7KPSW4PSWUZTS3CSAAZJLGVY7YCWJQF2WK4RS6D7SDRV3W7BOQQ6NKPOKXVX5FOBN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