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43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4" src="https://www.litoralpress.cl/paginaconsultas/Servicios_NClipDocumentos/Get_Imagen_Nota.aspx?LPKey=OOISU2N4ZTY6IYZSXGBU4CT734RCRWIDPH2PYEGM4TPIGGR3PRFCEZ65LXC2EX5OPKZBI34T57KAQ" alt="https://www.litoralpress.cl/paginaconsultas/Servicios_NClipDocumentos/Get_Imagen_Nota.aspx?LPKey=OOISU2N4ZTY6IYZSXGBU4CT734RCRWIDPH2PYEGM4TPIGGR3PRFCEZ65LXC2EX5OPKZBI34T57KA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