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5UEQOSJXNDHAISVYNCLNV36IABI7FOF5SFC2T4BLXVJFA73O6DQDIPU5PFL25VXK3L25X26TB4D7O" alt="https://www.litoralpress.cl/paginaconsultas/Servicios_NClipDocumentos/Get_Imagen_Nota.aspx?LPKey=5UEQOSJXNDHAISVYNCLNV36IABI7FOF5SFC2T4BLXVJFA73O6DQDIPU5PFL25VXK3L25X26TB4D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