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6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71.4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DZFX4MF2WODCVHDCRF4WTNLBBM36L2E36V2KOTFM76VJHKYZA7YYIVWJ2J3S43U2UVZRMAFHMLU3A" alt="https://www.litoralpress.cl/paginaconsultas/Servicios_NClipDocumentos/Get_Imagen_Nota.aspx?LPKey=DZFX4MF2WODCVHDCRF4WTNLBBM36L2E36V2KOTFM76VJHKYZA7YYIVWJ2J3S43U2UVZRMAFHMLU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