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is&amp;#233;n Etchev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5" src="https://www.litoralpress.cl/paginaconsultas/Servicios_NClipDocumentos/Get_Imagen_Nota.aspx?LPKey=2HS3MPLUQJFE4DZ4GDMU3UK7OKXCA4OU24PLBW4MHEZQMBCNXU53R5UCCPAA45E3UQGJKU5CQLW4A" alt="https://www.litoralpress.cl/paginaconsultas/Servicios_NClipDocumentos/Get_Imagen_Nota.aspx?LPKey=2HS3MPLUQJFE4DZ4GDMU3UK7OKXCA4OU24PLBW4MHEZQMBCNXU53R5UCCPAA45E3UQGJKU5CQLW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