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939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Tr&amp;#225;fico de llamadas y la identificaci&amp;#243;n de los imputados quedan bajo reserva de informaci&amp;#243;n&lt;/b&gt;&lt;/td&gt;&lt;/tr&gt;&lt;tr&gt;&lt;td colspan='6'&gt;&amp;nbsp;&lt;/tr&gt;&lt;tr&gt;&lt;td colspan='6' height='830' valign='top'&gt;&lt;p align='center'&gt;&lt;img border="0" width="750" height="505" src="https://www.litoralpress.cl/paginaconsultas/Servicios_NClipDocumentos/Get_Imagen_Nota.aspx?LPKey=JW7COCGZMLBZIEO5QO4WMRVX4LAOBY6MUVFOTRSXWQVOBXSDW5WW6HPPIUBDKQ63AFPSF75AZ5WEO" alt="https://www.litoralpress.cl/paginaconsultas/Servicios_NClipDocumentos/Get_Imagen_Nota.aspx?LPKey=JW7COCGZMLBZIEO5QO4WMRVX4LAOBY6MUVFOTRSXWQVOBXSDW5WW6HPPIUBDKQ63AFPSF75AZ5W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