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iliano se realiz&amp;#243; el chequeo m&amp;#233;dico para firmar por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KB4XI4QHQ3PDKWJSUPOFKWK7BUWIDKB4X2ZSVOZORVGRXFDZYAGCLX3XRIPWTMV5X5PJU4L2MKGC" alt="https://www.litoralpress.cl/paginaconsultas/Servicios_NClipDocumentos/Get_Imagen_Nota.aspx?LPKey=PKB4XI4QHQ3PDKWJSUPOFKWK7BUWIDKB4X2ZSVOZORVGRXFDZYAGCLX3XRIPWTMV5X5PJU4L2MK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