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BSXWALW2W2JSMGDYKOHEMNEAJJEFXKIQNZ6CIWB3Y2QT42C3L7XBBN2ATZ3UQ3253MOHRSXRDYLO" alt="https://www.litoralpress.cl/paginaconsultas/Servicios_NClipDocumentos/Get_Imagen_Nota.aspx?LPKey=EBSXWALW2W2JSMGDYKOHEMNEAJJEFXKIQNZ6CIWB3Y2QT42C3L7XBBN2ATZ3UQ3253MOHRSXRDY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S5HOGOVRZXNUN7GGUANB23SP5DUHAOODF2BOQVWNFQNFMAFKIXPJT5372L3DGOGZCMSLJWINIACK" alt="https://www.litoralpress.cl/paginaconsultas/Servicios_NClipDocumentos/Get_Imagen_Nota.aspx?LPKey=ES5HOGOVRZXNUN7GGUANB23SP5DUHAOODF2BOQVWNFQNFMAFKIXPJT5372L3DGOGZCMSLJWINIA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FS6IPDXDLVCWO7NVLHVGXUSDXHBLRCOHOHBMVYIDEFYRWTQYI3TMCVBXF4W7YCOASLDXRAM5E742" alt="https://www.litoralpress.cl/paginaconsultas/Servicios_NClipDocumentos/Get_Imagen_Nota.aspx?LPKey=6FS6IPDXDLVCWO7NVLHVGXUSDXHBLRCOHOHBMVYIDEFYRWTQYI3TMCVBXF4W7YCOASLDXRAM5E7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N5OSAPKG6C3ACGGFBXXOF7CDPAA7E3WYI4XFDZFSWAM5ECPHK4IEPL2RQQXTI57ER2HI7O7M4AIW" alt="https://www.litoralpress.cl/paginaconsultas/Servicios_NClipDocumentos/Get_Imagen_Nota.aspx?LPKey=GN5OSAPKG6C3ACGGFBXXOF7CDPAA7E3WYI4XFDZFSWAM5ECPHK4IEPL2RQQXTI57ER2HI7O7M4A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LYPWLNPSOOFUI7OQPDG6HL2O6DYHVPGCPVJPXLEUE736E7LRVZTSMHFZ24ABE2L7EX5EV3ULPGC" alt="https://www.litoralpress.cl/paginaconsultas/Servicios_NClipDocumentos/Get_Imagen_Nota.aspx?LPKey=JPLYPWLNPSOOFUI7OQPDG6HL2O6DYHVPGCPVJPXLEUE736E7LRVZTSMHFZ24ABE2L7EX5EV3ULP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KYC5LOFSHQSTQRS5P7BPKDFSHUI5A47PLMZRRFQSKYFBPSYNKTRP2W2Z7RYECBPGOHNPNOIBT2RC" alt="https://www.litoralpress.cl/paginaconsultas/Servicios_NClipDocumentos/Get_Imagen_Nota.aspx?LPKey=FKYC5LOFSHQSTQRS5P7BPKDFSHUI5A47PLMZRRFQSKYFBPSYNKTRP2W2Z7RYECBPGOHNPNOIBT2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T3K2LEPQLAY25Y74MN6QAWMFG5DUSU5ESSYUG7L56VKA6XDQ5ED5RLY3G6LRXEP32M4BU2T5GT7C" alt="https://www.litoralpress.cl/paginaconsultas/Servicios_NClipDocumentos/Get_Imagen_Nota.aspx?LPKey=4T3K2LEPQLAY25Y74MN6QAWMFG5DUSU5ESSYUG7L56VKA6XDQ5ED5RLY3G6LRXEP32M4BU2T5GT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JSR6DLCOBJ2LY42YRSXNSOHKYZ4LGAIU2ZUADO3355WCV2EOUY7KJNYHKO4MTZRGM4TOOPXGOYQQ" alt="https://www.litoralpress.cl/paginaconsultas/Servicios_NClipDocumentos/Get_Imagen_Nota.aspx?LPKey=EJSR6DLCOBJ2LY42YRSXNSOHKYZ4LGAIU2ZUADO3355WCV2EOUY7KJNYHKO4MTZRGM4TOOPXGOY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HOSGCVN5TXADPJFKFORSHHTYVKAZI3T5N4D2VGTIKPF5S3FUMIH6RKF3PI56SCVPHQNS2PF2HQO" alt="https://www.litoralpress.cl/paginaconsultas/Servicios_NClipDocumentos/Get_Imagen_Nota.aspx?LPKey=YQHOSGCVN5TXADPJFKFORSHHTYVKAZI3T5N4D2VGTIKPF5S3FUMIH6RKF3PI56SCVPHQNS2PF2H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LNNNRKYHQRBOYOGLTJTQLFJTBSCNJYKYHSDYV7RIO3ZNMWESY3FM4HPSNATBTHYZFBHFJKIMO7G" alt="https://www.litoralpress.cl/paginaconsultas/Servicios_NClipDocumentos/Get_Imagen_Nota.aspx?LPKey=VHLNNNRKYHQRBOYOGLTJTQLFJTBSCNJYKYHSDYV7RIO3ZNMWESY3FM4HPSNATBTHYZFBHFJKIMO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1, de 2024.- Establece contenidos m&amp;#237;nimos de elementos nutricionales y contenidos m&amp;#225;ximos de elementos contaminantes en fertilizantes y bioestimula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LVA6EUZJ7USIBCXVJVGZAUCZY3NAR5L2X3H7XZPRE7OQKCFFOTRC7BBMT4RGENYSQ32LKP45RTHI" alt="https://www.litoralpress.cl/paginaconsultas/Servicios_NClipDocumentos/Get_Imagen_Nota.aspx?LPKey=JLVA6EUZJ7USIBCXVJVGZAUCZY3NAR5L2X3H7XZPRE7OQKCFFOTRC7BBMT4RGENYSQ32LKP45RT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