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4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RIQUE ZAMUD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6" height="825" src="https://www.litoralpress.cl/paginaconsultas/Servicios_NClipDocumentos/Get_Imagen_Nota.aspx?LPKey=BRMX74K5CVN4N5PDIQGSOLWA36TBJKXZXPXJMDKLNVPA5SGMTZUXJ7FGZPFYADSCLUG2MCBX6NUMI" alt="https://www.litoralpress.cl/paginaconsultas/Servicios_NClipDocumentos/Get_Imagen_Nota.aspx?LPKey=BRMX74K5CVN4N5PDIQGSOLWA36TBJKXZXPXJMDKLNVPA5SGMTZUXJ7FGZPFYADSCLUG2MCBX6NU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