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l CAE incl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6OZDVVWUIG4XCBWWZMAYNLNNUG77VSWI7OAQKBXODVBQR2UKUQWREOTU5YVODWAY42FN2HGDFNMUA" alt="https://www.litoralpress.cl/paginaconsultas/Servicios_NClipDocumentos/Get_Imagen_Nota.aspx?LPKey=6OZDVVWUIG4XCBWWZMAYNLNNUG77VSWI7OAQKBXODVBQR2UKUQWREOTU5YVODWAY42FN2HGDFNM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