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ES3SLPXWIWNSHTXT5J3OEY3BTWHIWEWDKVAV35HDG5W4YWO54RES" alt="https://www.litoralpress.cl/paginaconsultas/Servicios_NClipDocumentos/Get_Imagen_Nota.aspx?LPKey=WR374I2XREZBJKEKEKFD5LLWNES3SLPXWIWNSHTXT5J3OEY3BTWHIWEWDKVAV35HDG5W4YWO54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