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88,3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QLWPYAC7T3VEBT7PUW4DZDBAENZTL3EESCQUOFUAO6OP6JPWGYTGS7YOWT2MVIFD54W5K4LHAYWXC" alt="https://www.litoralpress.cl/paginaconsultas/Servicios_NClipDocumentos/Get_Imagen_Nota.aspx?LPKey=QLWPYAC7T3VEBT7PUW4DZDBAENZTL3EESCQUOFUAO6OP6JPWGYTGS7YOWT2MVIFD54W5K4LHAYWX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