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75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diplom&amp;#225;tico y acad&amp;#233;mico Jorge Guzm&amp;#225;n dictar&amp;#225; por Youtube un seminario abiert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8" src="https://www.litoralpress.cl/paginaconsultas/Servicios_NClipDocumentos/Get_Imagen_Nota.aspx?LPKey=TFM6DX6VTBOXZYFD22XY2CPNJU5VBCH32W6ZLSJQC2RINF7744WQPL7CPRCHPLUVGG7TKNFTWLVK6" alt="https://www.litoralpress.cl/paginaconsultas/Servicios_NClipDocumentos/Get_Imagen_Nota.aspx?LPKey=TFM6DX6VTBOXZYFD22XY2CPNJU5VBCH32W6ZLSJQC2RINF7744WQPL7CPRCHPLUVGG7TKNFTWLV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