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TOS COBRIZO 13 A / Compa&amp;#241;&amp;#237;a Minera Carmen Baj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FZ4YZVGVKILMQ7U55F3TPUN7J4KXC4OXASOCLVT5MY2JYRA3G547OA7EAYIZYLDTYRSTWQZY67KO" alt="https://www.litoralpress.cl/paginaconsultas/Servicios_NClipDocumentos/Get_Imagen_Nota.aspx?LPKey=WFZ4YZVGVKILMQ7U55F3TPUN7J4KXC4OXASOCLVT5MY2JYRA3G547OA7EAYIZYLDTYRSTWQZY67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