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35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07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la concesi&amp;#243;n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Aeropuerto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SRSMLI75OPZPZMXSCMINRYORYFNX62S6OGC2B6W2TNM47EOLWNRTTYMEJDHNQY2IRN5GFCOR4UDKU" alt="https://www.litoralpress.cl/paginaconsultas/Servicios_NClipDocumentos/Get_Imagen_Nota.aspx?LPKey=SRSMLI75OPZPZMXSCMINRYORYFNX62S6OGC2B6W2TNM47EOLWNRTTYMEJDHNQY2IRN5GFCOR4UD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9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78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la concesi&amp;#243;n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eropuerto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QKSILDBPDDOD2SJ7RSLXMKFVQV5MQCEE54K4AKGKSNXGTL43UUJO5DE7PX7L7JRDYIMPTLFNMQG4" alt="https://www.litoralpress.cl/paginaconsultas/Servicios_NClipDocumentos/Get_Imagen_Nota.aspx?LPKey=BQKSILDBPDDOD2SJ7RSLXMKFVQV5MQCEE54K4AKGKSNXGTL43UUJO5DE7PX7L7JRDYIMPTLFNMQ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