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l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TT55XDMAEGPGNXWCCS4AYDFPNCXQMIJV6N6MOY7YBFWPP5UMOTRVJJMBY4WKOLOFFDIG4V7J3CEE" alt="https://www.litoralpress.cl/paginaconsultas/Servicios_NClipDocumentos/Get_Imagen_Nota.aspx?LPKey=4TT55XDMAEGPGNXWCCS4AYDFPNCXQMIJV6N6MOY7YBFWPP5UMOTRVJJMBY4WKOLOFFDIG4V7J3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