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GM2EV55S25JXDZAC5WOCE5UAQLUFSSCT4JBKSWWUYY4NIPKRGZELITCJJVNMSK2GW3GFVBPNYKA" alt="https://www.litoralpress.cl/paginaconsultas/Servicios_NClipDocumentos/Get_Imagen_Nota.aspx?LPKey=EZGM2EV55S25JXDZAC5WOCE5UAQLUFSSCT4JBKSWWUYY4NIPKRGZELITCJJVNMSK2GW3GFVBPNY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XP3PKVOZFHDZG3DWRY43ENQIAWRGKBCUVPMR4QUFB3EEZQ7JSPQRKTIPBZIJTWLG7O5BJZSFWYY" alt="https://www.litoralpress.cl/paginaconsultas/Servicios_NClipDocumentos/Get_Imagen_Nota.aspx?LPKey=QDXP3PKVOZFHDZG3DWRY43ENQIAWRGKBCUVPMR4QUFB3EEZQ7JSPQRKTIPBZIJTWLG7O5BJZSFW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XOLMLAAJY7DGKGZIP7ID7NR6FDMIF7BLNEK5GZOL5HVAQT7FDR6AU44XZZLVQMMQJBNEWLAEE2E" alt="https://www.litoralpress.cl/paginaconsultas/Servicios_NClipDocumentos/Get_Imagen_Nota.aspx?LPKey=NLXOLMLAAJY7DGKGZIP7ID7NR6FDMIF7BLNEK5GZOL5HVAQT7FDR6AU44XZZLVQMMQJBNEWLAEE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