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20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NNEBBEQN5ZG3JSKTWR4Q3RIXZKB4DVYFK764SJZ5ZOIADBV447ASYPHJPGFV7T5Y7AC3GB5KNXKYW" alt="https://www.litoralpress.cl/paginaconsultas/Servicios_NClipDocumentos/Get_Imagen_Nota.aspx?LPKey=NNEBBEQN5ZG3JSKTWR4Q3RIXZKB4DVYFK764SJZ5ZOIADBV447ASYPHJPGFV7T5Y7AC3GB5KNXK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