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3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6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Lagos: Llaman a postular a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el 14 de marzo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GPPRWINPPJLZZQR3SNBED3AY6WXCB7YJ4RPL54E5XG4GENID3OMKKBGTIGHSHTWC3OK4VO7H22RII" alt="https://www.litoralpress.cl/paginaconsultas/Servicios_NClipDocumentos/Get_Imagen_Nota.aspx?LPKey=GPPRWINPPJLZZQR3SNBED3AY6WXCB7YJ4RPL54E5XG4GENID3OMKKBGTIGHSHTWC3OK4VO7H22R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