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 PRIMERA 1 AL 15 / Constructora y Hormigones Copat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FLJERWVLEXUSFKUVFSSYQ7RZCJMGTVFCJELXJESLKMZWILVPS6ZJ7BF7QZOJOONSCZZIP4H6UP4" alt="https://www.litoralpress.cl/paginaconsultas/Servicios_NClipDocumentos/Get_Imagen_Nota.aspx?LPKey=LLFLJERWVLEXUSFKUVFSSYQ7RZCJMGTVFCJELXJESLKMZWILVPS6ZJ7BF7QZOJOONSCZZIP4H6U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 PRIMERA 1 AL 15 / Constructora y Hormigones Copat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IJ35AFUQSUT4R34Q7UMLGUZ7MZV6BGYMK5HFFN4L3IAA455DDUK3URZCX53YKKPZEMJU5NZPTVR4" alt="https://www.litoralpress.cl/paginaconsultas/Servicios_NClipDocumentos/Get_Imagen_Nota.aspx?LPKey=2IJ35AFUQSUT4R34Q7UMLGUZ7MZV6BGYMK5HFFN4L3IAA455DDUK3URZCX53YKKPZEMJU5NZPTV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