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 Qui&amp;#233;n es m&amp;#225;s eficiente? El primer intercambio entre Gobierno y Senado por plazos en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DT5MKQ3LH2FPYNULMBGRI2DG3LU45XLCUZCBJGKEPMAWVFI64GLTNTJH37XUVNKN6CMCTRZSE4HN6" alt="https://www.litoralpress.cl/paginaconsultas/Servicios_NClipDocumentos/Get_Imagen_Nota.aspx?LPKey=DT5MKQ3LH2FPYNULMBGRI2DG3LU45XLCUZCBJGKEPMAWVFI64GLTNTJH37XUVNKN6CMCTRZSE4H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