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sale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render habilidades clave, como la maniobra de Heimlich&lt;/b&gt;&lt;/td&gt;&lt;/tr&gt;&lt;tr&gt;&lt;td colspan='6'&gt;&amp;nbsp;&lt;/tr&gt;&lt;tr&gt;&lt;td colspan='6' height='830' valign='top'&gt;&lt;p align='center'&gt;&lt;img border="0" width="750" height="764" src="https://www.litoralpress.cl/paginaconsultas/Servicios_NClipDocumentos/Get_Imagen_Nota.aspx?LPKey=EVRZAG45V4NSS7VOMYBQBQHPYHVOBXDLW4MZIZF62G3IIH5I5P42SHOUDDKKV4HMBCUSQ5CZN7REU" alt="https://www.litoralpress.cl/paginaconsultas/Servicios_NClipDocumentos/Get_Imagen_Nota.aspx?LPKey=EVRZAG45V4NSS7VOMYBQBQHPYHVOBXDLW4MZIZF62G3IIH5I5P42SHOUDDKKV4HMBCUSQ5CZN7R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