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2IQIAKGYQEHIGSHJ6OQ7HOS3THOSIKROYUN6DSEJK7R7VVICVTVZE2FWWF3XXG5Y3Y53NK3LQING" alt="https://www.litoralpress.cl/paginaconsultas/Servicios_NClipDocumentos/Get_Imagen_Nota.aspx?LPKey=F2IQIAKGYQEHIGSHJ6OQ7HOS3THOSIKROYUN6DSEJK7R7VVICVTVZE2FWWF3XXG5Y3Y53NK3LQ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