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5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alidad entreg&amp;#243; reconocimientos a ganadores de certam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72RYMP2NC3TKVRSSRXP4LWTT32XWA35BLHDIX7QLP4VB5GNJAYNTSUYEWUIJKL24IFNGZUYA4OVVE" alt="https://www.litoralpress.cl/paginaconsultas/Servicios_NClipDocumentos/Get_Imagen_Nota.aspx?LPKey=72RYMP2NC3TKVRSSRXP4LWTT32XWA35BLHDIX7QLP4VB5GNJAYNTSUYEWUIJKL24IFNGZUYA4OV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