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97,6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ditor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Feriados irrenunciables del exten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AUKW4KTEAL3PBIAXNWLYEN57V6CHFCIDASJSJW6QDPLJ6HKWA3IDIKZMQTPSHTV6FIGRZJBDBYQYG" alt="https://www.litoralpress.cl/paginaconsultas/Servicios_NClipDocumentos/Get_Imagen_Nota.aspx?LPKey=AUKW4KTEAL3PBIAXNWLYEN57V6CHFCIDASJSJW6QDPLJ6HKWA3IDIKZMQTPSHTV6FIGRZJBDBYQ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