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7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55.0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cient&amp;#237;ficos 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contamina y a partir de residuos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NA6V56ZOI6H6K4SFIL4O4AWZYMNXA2LJRWGZOXIHTEA45SC4WEARIPCYKNUW5JMP45SP3M4H2GFK" alt="https://www.litoralpress.cl/paginaconsultas/Servicios_NClipDocumentos/Get_Imagen_Nota.aspx?LPKey=UNA6V56ZOI6H6K4SFIL4O4AWZYMNXA2LJRWGZOXIHTEA45SC4WEARIPCYKNUW5JMP45SP3M4H2G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