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2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incipal temor ante idea de regularizar a migrantes empadronados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VAHBUO5F4IQYSMYBW7QHQPDPFEFDHKSNR3QRLMJYTXZJIKXNZ7OFHOBUREM7AIDTDECSNVGKQCV6G" alt="https://www.litoralpress.cl/paginaconsultas/Servicios_NClipDocumentos/Get_Imagen_Nota.aspx?LPKey=VAHBUO5F4IQYSMYBW7QHQPDPFEFDHKSNR3QRLMJYTXZJIKXNZ7OFHOBUREM7AIDTDECSNVGKQCV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