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35UNJLYUJUGIVLVNZY7XCJ6QDFNLVK4MY4OBQ5ISDNSMFG77Y3HNPLME4CE53KOTHV4VBZD2PKY" alt="https://www.litoralpress.cl/paginaconsultas/Servicios_NClipDocumentos/Get_Imagen_Nota.aspx?LPKey=7K35UNJLYUJUGIVLVNZY7XCJ6QDFNLVK4MY4OBQ5ISDNSMFG77Y3HNPLME4CE53KOTHV4VBZD2P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