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6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rc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ni&amp;#241;os para ganar un cupo en educaci&amp;#243;n parvulari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M74VPZ2VBNUM3ONPNICG3UNREYUI3RSP5S4HCSSFHIVFWUVWGHMT2U7PWRR565SXV2K2C2BR2R5IU" alt="https://www.litoralpress.cl/paginaconsultas/Servicios_NClipDocumentos/Get_Imagen_Nota.aspx?LPKey=M74VPZ2VBNUM3ONPNICG3UNREYUI3RSP5S4HCSSFHIVFWUVWGHMT2U7PWRR565SXV2K2C2BR2R5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0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rc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i&amp;#241;os para ganar un cupo en educaci&amp;#243;n parvulari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46IAYDXZOB7Y2BHOPBAYQ5CVDSJOLUCFRRGGBKYMFKSID6J6V7UL5IW7HW7FVJMQVSYUV4C4MKO6" alt="https://www.litoralpress.cl/paginaconsultas/Servicios_NClipDocumentos/Get_Imagen_Nota.aspx?LPKey=L46IAYDXZOB7Y2BHOPBAYQ5CVDSJOLUCFRRGGBKYMFKSID6J6V7UL5IW7HW7FVJMQVSYUV4C4MK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