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ZLYZKT7KAROYKS2UM5RZLO4GBKXSVMZ754D45LJGXAUBL76BHRX2" alt="https://www.litoralpress.cl/paginaconsultas/Servicios_NClipDocumentos/Get_Imagen_Nota.aspx?LPKey=VQANV2NZNKH7V2DK5EIOMNBC4ZLYZKT7KAROYKS2UM5RZLO4GBKXSVMZ754D45LJGXAUBL76BH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