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46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27.9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nz&amp;#243; a funcio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poderados de La Araucan&amp;#237;a podr&amp;#225;n solicitar vacantes en los establecimientos&lt;/b&gt;&lt;/td&gt;&lt;/tr&gt;&lt;tr&gt;&lt;td colspan='6'&gt;&amp;nbsp;&lt;/tr&gt;&lt;tr&gt;&lt;td colspan='6' height='830' valign='top'&gt;&lt;p align='center'&gt;&lt;img border="0" width="750" height="293" src="https://www.litoralpress.cl/paginaconsultas/Servicios_NClipDocumentos/Get_Imagen_Nota.aspx?LPKey=IHR2FM6NOLHDNGRNEPIS3CI46ZCJDHEWQ3TSXXJ7QSE6RBCFMEVHYHXEOI77YYWKAN2CZHW6XM2CQ" alt="https://www.litoralpress.cl/paginaconsultas/Servicios_NClipDocumentos/Get_Imagen_Nota.aspx?LPKey=IHR2FM6NOLHDNGRNEPIS3CI46ZCJDHEWQ3TSXXJ7QSE6RBCFMEVHYHXEOI77YYWKAN2CZHW6XM2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