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82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882.2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4" src="https://www.litoralpress.cl/paginaconsultas/Servicios_NClipDocumentos/Get_Imagen_Nota.aspx?LPKey=6JJCR2GFQ5TO6PKV7K3VHP2RP63ZJKTIB3CMEIEACZQRP7MZXPRY53ACKGGWMLTOX5RJXEFPEPWKC" alt="https://www.litoralpress.cl/paginaconsultas/Servicios_NClipDocumentos/Get_Imagen_Nota.aspx?LPKey=6JJCR2GFQ5TO6PKV7K3VHP2RP63ZJKTIB3CMEIEACZQRP7MZXPRY53ACKGGWMLTOX5RJXEFPEPW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