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991011034, de 2024.- Notifica resoluci&amp;#243;n en procedimiento de reclamaci&amp;#243;n atingente al proyecto Plataforma de Econom&amp;#237;a Circular Volta Los Lagos, cuyo proponente es Compa&amp;#241;&amp;#237;a Volta Servici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UTDLGEQFY5CCAB5HTG3UNAIY5QTFR5PSRDUNN772QNFTH4FIZ7BNXWJPRBGOLMTUHWOSX2XTTX4" alt="https://www.litoralpress.cl/paginaconsultas/Servicios_NClipDocumentos/Get_Imagen_Nota.aspx?LPKey=3VUTDLGEQFY5CCAB5HTG3UNAIY5QTFR5PSRDUNN772QNFTH4FIZ7BNXWJPRBGOLMTUHWOSX2XTT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