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1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VRJWHKOAGSBG5WNOBHOM7Y6UJFHAPOKJFYJFQEO2UZF3NQD5DDJTATU7YC5CFPTL7YM5YY6UHFIKS" alt="https://www.litoralpress.cl/paginaconsultas/Servicios_NClipDocumentos/Get_Imagen_Nota.aspx?LPKey=VRJWHKOAGSBG5WNOBHOM7Y6UJFHAPOKJFYJFQEO2UZF3NQD5DDJTATU7YC5CFPTL7YM5YY6UHFI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3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MQVUQI2DUYGGC3SB7AOS47TY5Q46VHIEIOPJDZS6P6L3LC5MNLYJ2AV6YZANNYYAESP4KUIP6IZYQ" alt="https://www.litoralpress.cl/paginaconsultas/Servicios_NClipDocumentos/Get_Imagen_Nota.aspx?LPKey=MQVUQI2DUYGGC3SB7AOS47TY5Q46VHIEIOPJDZS6P6L3LC5MNLYJ2AV6YZANNYYAESP4KUIP6IZ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6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CHZ5CH4TDJ7CDNDFUXT45IZ4R2POW6K77Y3QGGNO52A4OTDGBABYWXKEYWNP2IRXWSGYK46W7CCAM" alt="https://www.litoralpress.cl/paginaconsultas/Servicios_NClipDocumentos/Get_Imagen_Nota.aspx?LPKey=CHZ5CH4TDJ7CDNDFUXT45IZ4R2POW6K77Y3QGGNO52A4OTDGBABYWXKEYWNP2IRXWSGYK46W7CC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23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MESDZDXUDQJEFYUJOITUKK5LFSDGHDSUEPKVZ6URIBNHI6WABDVJ74NTV47VJBDQYBNA52XBHY2IK" alt="https://www.litoralpress.cl/paginaconsultas/Servicios_NClipDocumentos/Get_Imagen_Nota.aspx?LPKey=MESDZDXUDQJEFYUJOITUKK5LFSDGHDSUEPKVZ6URIBNHI6WABDVJ74NTV47VJBDQYBNA52XBHY2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82,3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62MYWCGNN2HY2A2RUXV4V457WNQSXBWKNO577BS2XZ5YDIGWWY26XGIO22JTOA4OKABA6DH5PSDPA" alt="https://www.litoralpress.cl/paginaconsultas/Servicios_NClipDocumentos/Get_Imagen_Nota.aspx?LPKey=62MYWCGNN2HY2A2RUXV4V457WNQSXBWKNO577BS2XZ5YDIGWWY26XGIO22JTOA4OKABA6DH5PSD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