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posible ampliaci&amp;#243;n del postnatal a un a&amp;#241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IKU47A5NSVDPH267BCZIZBQVPPCLQXXZT6KYUWURPGY34BUEIRHY2TMRDS7IMM76GQP3KRVY4F4I" alt="https://www.litoralpress.cl/paginaconsultas/Servicios_NClipDocumentos/Get_Imagen_Nota.aspx?LPKey=7IKU47A5NSVDPH267BCZIZBQVPPCLQXXZT6KYUWURPGY34BUEIRHY2TMRDS7IMM76GQP3KRVY4F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