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87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55.0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cient&amp;#237;ficos 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no contamina y a partir de residuos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UNA6V56ZOI6H6K4SFIL4O4AWZ2TT7X4IPXFVCYOYT3FORKZFUROFPPYSXYDUYFWPIXMCITJUTKMGQ" alt="https://www.litoralpress.cl/paginaconsultas/Servicios_NClipDocumentos/Get_Imagen_Nota.aspx?LPKey=UNA6V56ZOI6H6K4SFIL4O4AWZ2TT7X4IPXFVCYOYT3FORKZFUROFPPYSXYDUYFWPIXMCITJUTKM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