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6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8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omisan 300 kilos de aliment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TCRVVAXBLRTIG4UNOEA7UPZO2OQX6SBUADBU6GIZDVCDHUPD72QQ6EY3DQRQZJYTGOAU6JEG4LAXQ" alt="https://www.litoralpress.cl/paginaconsultas/Servicios_NClipDocumentos/Get_Imagen_Nota.aspx?LPKey=TCRVVAXBLRTIG4UNOEA7UPZO2OQX6SBUADBU6GIZDVCDHUPD72QQ6EY3DQRQZJYTGOAU6JEG4LA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