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668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BZZBJAH7OZMAMJJ6CP2MHVXVRJB2KOZAIXKVPM7CRA7WTU7UBHLJZRG2ZRGTCYB4ECRDQ3YWNNUP2" alt="https://www.litoralpress.cl/paginaconsultas/Servicios_NClipDocumentos/Get_Imagen_Nota.aspx?LPKey=BZZBJAH7OZMAMJJ6CP2MHVXVRJB2KOZAIXKVPM7CRA7WTU7UBHLJZRG2ZRGTCYB4ECRDQ3YWNNU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