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01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pallar prohibe parlantes y coolers en las play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YTZHOTK5ECYZTWOJENTFJGAY64BRKTRBDDBKRZASYTIXR6O7NQWR253ES3RZYAFXH6ONGWAKKI5T2" alt="https://www.litoralpress.cl/paginaconsultas/Servicios_NClipDocumentos/Get_Imagen_Nota.aspx?LPKey=YTZHOTK5ECYZTWOJENTFJGAY64BRKTRBDDBKRZASYTIXR6O7NQWR253ES3RZYAFXH6ONGWAKKI5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