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7KQTYP3DFH3W5LQAEGABRNEN7Q63GTU6AM24VWOFJAEOGS5TLHBDVHPQQSK3HRV2F2LNR6HGEFW" alt="https://www.litoralpress.cl/paginaconsultas/Servicios_NClipDocumentos/Get_Imagen_Nota.aspx?LPKey=RA7KQTYP3DFH3W5LQAEGABRNEN7Q63GTU6AM24VWOFJAEOGS5TLHBDVHPQQSK3HRV2F2LNR6HGE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6P7V4BMDSB54K54UWRIZPKNU6JNQBFIAOEMEACWADNILBW34QEGLEPKGZ2BORD2NI3PHAGEX27R2" alt="https://www.litoralpress.cl/paginaconsultas/Servicios_NClipDocumentos/Get_Imagen_Nota.aspx?LPKey=66P7V4BMDSB54K54UWRIZPKNU6JNQBFIAOEMEACWADNILBW34QEGLEPKGZ2BORD2NI3PHAGEX27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