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7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75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ZQTVSE7LAG3K2D74PXJDKYIZNMMUT5RXMSGFIAFB6AT3U52XSVHJPIMDFRR2TEPUUKWGY3WLUU2GM" alt="https://www.litoralpress.cl/paginaconsultas/Servicios_NClipDocumentos/Get_Imagen_Nota.aspx?LPKey=ZQTVSE7LAG3K2D74PXJDKYIZNMMUT5RXMSGFIAFB6AT3U52XSVHJPIMDFRR2TEPUUKWGY3WLUU2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