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0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6NWU7KE56IERM7Z26V35ZPRR5TB57U2AL47R3ANJXB7RDBU5SFNISOGXPTU7BOIQU2ULFGIXK77I" alt="https://www.litoralpress.cl/paginaconsultas/Servicios_NClipDocumentos/Get_Imagen_Nota.aspx?LPKey=B6NWU7KE56IERM7Z26V35ZPRR5TB57U2AL47R3ANJXB7RDBU5SFNISOGXPTU7BOIQU2ULFGIXK7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10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PFWPZHRQ6BM3NBBCNIQ4ITI45NQHQ73ZRDS5RM3XWF45PMOHY3FOPX6XO2RVA67BU3YT4E6G7IGXU" alt="https://www.litoralpress.cl/paginaconsultas/Servicios_NClipDocumentos/Get_Imagen_Nota.aspx?LPKey=PFWPZHRQ6BM3NBBCNIQ4ITI45NQHQ73ZRDS5RM3XWF45PMOHY3FOPX6XO2RVA67BU3YT4E6G7IG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