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nna Costa y baja de la tasa de inter&amp;#233;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K4YODDTW7RTJ4GEFZNAR34AU6XXHB7HNYMD3YTHJ4VQO4Y3DNJPB6WU5CNSNJ6CSEXT45EOKST53G" alt="https://www.litoralpress.cl/paginaconsultas/Servicios_NClipDocumentos/Get_Imagen_Nota.aspx?LPKey=K4YODDTW7RTJ4GEFZNAR34AU6XXHB7HNYMD3YTHJ4VQO4Y3DNJPB6WU5CNSNJ6CSEXT45EOKST5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