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1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06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7MBLBU4VSZB7PFLRRTPZFB7AMPALTYKTFNXMPL3LUX7YUL4O7LAXS2ZIXEEK7XTFZ4IJLK6VVNGU" alt="https://www.litoralpress.cl/paginaconsultas/Servicios_NClipDocumentos/Get_Imagen_Nota.aspx?LPKey=27MBLBU4VSZB7PFLRRTPZFB7AMPALTYKTFNXMPL3LUX7YUL4O7LAXS2ZIXEEK7XTFZ4IJLK6VVN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3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7N6ISLYXEJTG4U2RLAXSVB5QA3YRUX55ZC3W4XDFMBYLCKC4NNSB4P7GXVHY53GYQXNGAYCP3GEW" alt="https://www.litoralpress.cl/paginaconsultas/Servicios_NClipDocumentos/Get_Imagen_Nota.aspx?LPKey=A7N6ISLYXEJTG4U2RLAXSVB5QA3YRUX55ZC3W4XDFMBYLCKC4NNSB4P7GXVHY53GYQXNGAYCP3G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