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6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2VNUBXU5QW7BT6AVTNOLAKMNOY4YYF5A5SCSV2NAHURBSNKN6FQ6MADUC6QRVWDQIPTAC7DHATTM" alt="https://www.litoralpress.cl/paginaconsultas/Servicios_NClipDocumentos/Get_Imagen_Nota.aspx?LPKey=H2VNUBXU5QW7BT6AVTNOLAKMNOY4YYF5A5SCSV2NAHURBSNKN6FQ6MADUC6QRVWDQIPTAC7DHAT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ECE 60 / Jara Restovic Rub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S6HBYN27IRPRRGTXCY7ZQ5WVGFX6SPUFT4KV5K5HOJ3LWIP5H7MRVA6LV3F3QXUOAQJQ67AJKBUK" alt="https://www.litoralpress.cl/paginaconsultas/Servicios_NClipDocumentos/Get_Imagen_Nota.aspx?LPKey=3S6HBYN27IRPRRGTXCY7ZQ5WVGFX6SPUFT4KV5K5HOJ3LWIP5H7MRVA6LV3F3QXUOAQJQ67AJKB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