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7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oneda reacciona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ump: la cita con Codelco y Cochilco ante amenaza por aranceles al cobre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KRQAHUP2R5FTMGXVLSKYK6CTNP6OLJQHS5NFD3VJ6UWE7MZVW7JR73SKLARYIJDTNVWMCUAVM3Z2K" alt="https://www.litoralpress.cl/paginaconsultas/Servicios_NClipDocumentos/Get_Imagen_Nota.aspx?LPKey=KRQAHUP2R5FTMGXVLSKYK6CTNP6OLJQHS5NFD3VJ6UWE7MZVW7JR73SKLARYIJDTNVWMCUAVM3Z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