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23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06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due para evitar limite para dejar el cargo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22VM6RP2VA7ULWZKDQCTNXRQKCSNCCGW34P6GTVKUWRI7FPI2RGK7EVWZS7T43A2PJBSTW633TKT4" alt="https://www.litoralpress.cl/paginaconsultas/Servicios_NClipDocumentos/Get_Imagen_Nota.aspx?LPKey=22VM6RP2VA7ULWZKDQCTNXRQKCSNCCGW34P6GTVKUWRI7FPI2RGK7EVWZS7T43A2PJBSTW633TK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